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无悔师叔们的不拘小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师叔这个称谓通常指的是年长于自己的男性亲戚，拥有很高的地位和尊敬。然而，在“师叔个个不斯文 小说”这个话题下，我们要探讨的是那些在现实生活中并不遵循传统礼仪规范的师叔们。</w:t>
      </w:r>
      <w:r>
        <w:rPr>
          <w:sz w:val="32"/>
          <w:szCs w:val="32"/>
        </w:rPr>
        <w:t>&lt;/p&gt;&lt;p&gt;&lt;img src="/static-img/qu4Hyf6LkIOa7xFUfsU_AuIaaS4Y7cgvQZtdN1Uw4jEy0Zbwv6Pbx7p36LiOfb6v.jpg"&gt;&lt;/p&gt;&lt;p&gt;</w:t>
      </w:r>
      <w:r>
        <w:rPr>
          <w:sz w:val="32"/>
          <w:szCs w:val="32"/>
        </w:rPr>
        <w:t>他们可能会因为种种原因而选择放弃那些看似繁琐的礼节，比如穿着随意、言语直率或是行为上有时显得有些粗鲁。这并非每个人都能接受，但对于这些所谓的“不斯文”的师叔们来说，这些都是他们生活方式的一部分，也许更符合他们本人的性格和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李大哥的小说中的角色，他是一个从军退役后开了家小餐馆的老兵。他的餐馆虽然简陋，但菜品却极受欢迎，每次有客人进来，他总是直接询问对方想吃什么，不管是不是按照常规流程。他对待每一位顾客都是一样的，无论是村里的乡亲还是城里来的游客，都能够得到他的热情款待。</w:t>
      </w:r>
      <w:r>
        <w:rPr>
          <w:sz w:val="32"/>
          <w:szCs w:val="32"/>
        </w:rPr>
        <w:t>&lt;/p&gt;&lt;p&gt;&lt;img src="/static-img/XwurlgKIvyVvBMkdGPpMluIaaS4Y7cgvQZtdN1Uw4jHn9JZE1CB_iaUcseKxPiAuyNeFC5ZbzPw7fkC08L1G6vdAnUwiOpQqvJaTo_NmkhFDWX58Mvc1_-N1q8kuDn3JNNxdWsitkl4hnBD6eBfxNAS2OBG2zs8Azp_XLQSczVk.jpg"&gt;&lt;/p&gt;&lt;p&gt;</w:t>
      </w:r>
      <w:r>
        <w:rPr>
          <w:sz w:val="32"/>
          <w:szCs w:val="32"/>
        </w:rPr>
        <w:t>还有一个故事发生在一个偏远的小镇上，那里的许多农民都非常喜欢喝酒。在那里，最著名的人物之一就是老张，他自称自己是个无敌手的大侠，却总是在醉酒之后开始讲述他冒险求生的小故事。尽管他经常让人们笑到停步，但是人们仍然喜欢围坐在一起听他讲故事，因为那带给大家一种家的感觉，即使这些故事充满夸张和虚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例子反映出即使身为某种地位的人物，他们也可以选择以更加自由和放松的方式与周围的人互动，这正体现了“师叔个个不斯文 小说”这一主题下的特点——即便是在传统观念严肃的地方，也有人愿意打破规则，追求更加真实简单的人际交往方式。</w:t>
      </w:r>
      <w:r>
        <w:rPr>
          <w:sz w:val="32"/>
          <w:szCs w:val="32"/>
        </w:rPr>
        <w:t>&lt;/p&gt;&lt;p&gt;&lt;img src="/static-img/DMRcaaYU86VbcFSbbWYjB-IaaS4Y7cgvQZtdN1Uw4jHn9JZE1CB_iaUcseKxPiAuyNeFC5ZbzPw7fkC08L1G6vdAnUwiOpQqvJaTo_NmkhFDWX58Mvc1_-N1q8kuDn3JNNxdWsitkl4hnBD6eBfxNAS2OBG2zs8Azp_XLQSczVk.jpg"&gt;&lt;/p&gt;&lt;p&gt;&lt;a href = "/doc/386830-</w:t>
      </w:r>
      <w:r>
        <w:rPr>
          <w:sz w:val="32"/>
          <w:szCs w:val="32"/>
        </w:rPr>
        <w:t>师叔个个不斯文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无悔师叔们的不拘小节</w:t>
      </w:r>
      <w:r>
        <w:rPr>
          <w:sz w:val="32"/>
          <w:szCs w:val="32"/>
        </w:rPr>
        <w:t>.doc" rel="alternate" download="386830-</w:t>
      </w:r>
      <w:r>
        <w:rPr>
          <w:sz w:val="32"/>
          <w:szCs w:val="32"/>
        </w:rPr>
        <w:t>师叔个个不斯文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无悔师叔们的不拘小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